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8177" w:leader="none"/>
        </w:tabs>
        <w:ind w:firstLine="720"/>
        <w:jc w:val="both"/>
        <w:rPr>
          <w:sz w:val="28"/>
          <w:szCs w:val="28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pt;margin-top:-2.2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3979110" r:id="rId2"/>
        </w:object>
      </w:r>
      <w:r>
        <w:rPr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 21.03.2014 г.                                                                      № 4-54-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left="709" w:right="3825" w:hanging="0"/>
        <w:jc w:val="both"/>
        <w:rPr/>
      </w:pPr>
      <w:r>
        <w:rPr/>
        <w:t>«О внесении изменений в «Положение об Общественном совете ЗАТО Шиханы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Заслушав сообщение главы ЗАТО Шиханы Гломадина А.К.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21"/>
        <w:ind w:firstLine="6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Внести в «Положение об Общественном совете ЗАТО Шиханы», утвержденное решением Собрания депутатов ЗАТО Шиханы от 20.02.2014 года №4-52-2 следующие изменения: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1. Во втором предложении первого абзаца пункта 7 статьи 6 слово «главы» исключить, цифры «3 и 4» заменить цифрами «4 и 5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Решение опубликовать в газете «Шиханские новости»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2546"/>
          <w:tab w:val="left" w:pos="70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4. Решение вступает в силу со дня его опубликова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      Гломадин А. К.</w:t>
      </w:r>
      <w:r>
        <w:rPr>
          <w:lang w:val="en-US" w:eastAsia="en-US"/>
        </w:rPr>
        <w:t xml:space="preserve">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3:00Z</dcterms:created>
  <dc:creator>Admin</dc:creator>
  <dc:description/>
  <cp:keywords/>
  <dc:language>en-US</dc:language>
  <cp:lastModifiedBy>User</cp:lastModifiedBy>
  <cp:lastPrinted>2014-03-21T12:46:00Z</cp:lastPrinted>
  <dcterms:modified xsi:type="dcterms:W3CDTF">2014-03-24T06:03:00Z</dcterms:modified>
  <cp:revision>2</cp:revision>
  <dc:subject/>
  <dc:title>П Р О Е К Т</dc:title>
</cp:coreProperties>
</file>